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59385</wp:posOffset>
                </wp:positionV>
                <wp:extent cx="11684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55pt" to="55.35pt,12.5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06680</wp:posOffset>
                </wp:positionV>
                <wp:extent cx="13335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8.4pt" to="57.55pt,8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治験依頼者　　医療機関長）　　　　　　　　　　　　　　　　　　　　　　　　　　　　　　　　</w:t>
      </w:r>
      <w:r>
        <w:rPr>
          <w:sz w:val="18"/>
          <w:szCs w:val="18"/>
        </w:rPr>
        <w:t>帝京様式</w:t>
      </w:r>
      <w:r>
        <w:rPr>
          <w:sz w:val="18"/>
          <w:szCs w:val="18"/>
        </w:rPr>
        <w:t>G-1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治験実施契約内容変更に係わる覚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帝京大学医学部附属病院（以下、甲という）と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（以下、乙という）は、西暦　　　　　年　　　月　　　日付で契約締結した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に関する治験研究実施契約書（以下、原契約という）について、甲乙協議の上、その一部を下記のとおり変更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spacing w:lineRule="atLeast" w:line="46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事項）</w:t>
      </w:r>
    </w:p>
    <w:p>
      <w:pPr>
        <w:pStyle w:val="Normal"/>
        <w:spacing w:lineRule="atLeast" w:line="460"/>
        <w:ind w:right="-136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0"/>
        <w:gridCol w:w="3675"/>
      </w:tblGrid>
      <w:tr>
        <w:trPr>
          <w:trHeight w:val="4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条　上記項目以外については、全て原契約のとおり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契約を証するため、本書を２通作成し、甲乙記名押印の上、それぞれ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75" w:firstLine="630"/>
        <w:rPr/>
      </w:pPr>
      <w:r>
        <w:rPr>
          <w:rFonts w:ascii="ＭＳ 明朝;MS Mincho" w:hAnsi="ＭＳ 明朝;MS Mincho" w:cs="ＭＳ 明朝;MS Mincho"/>
          <w:szCs w:val="21"/>
        </w:rPr>
        <w:t>西暦　　　　　年　　　　月　　　　日</w:t>
      </w:r>
    </w:p>
    <w:p>
      <w:pPr>
        <w:pStyle w:val="Normal"/>
        <w:spacing w:lineRule="exact" w:line="360"/>
        <w:ind w:left="94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（所在地）東京都板橋区加賀２丁目１１番１号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　称）帝京大学医学部附属病院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zCs w:val="21"/>
        </w:rPr>
        <w:t>（代表者）病院長    澤村　成史            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（所在地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　称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）　　　　　　　　　　　　　　　　印</w:t>
      </w:r>
    </w:p>
    <w:sectPr>
      <w:type w:val="nextPage"/>
      <w:pgSz w:w="11906" w:h="16838"/>
      <w:pgMar w:left="1191" w:right="1191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tabs>
        <w:tab w:val="clear" w:pos="851"/>
        <w:tab w:val="left" w:pos="8610" w:leader="none"/>
      </w:tabs>
      <w:ind w:left="360" w:right="4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32:00Z</dcterms:created>
  <dc:creator>osk080</dc:creator>
  <dc:description/>
  <cp:keywords/>
  <dc:language>en-US</dc:language>
  <cp:lastModifiedBy>細野</cp:lastModifiedBy>
  <cp:lastPrinted>2007-08-17T11:00:00Z</cp:lastPrinted>
  <dcterms:modified xsi:type="dcterms:W3CDTF">2023-05-06T02:32:00Z</dcterms:modified>
  <cp:revision>2</cp:revision>
  <dc:subject/>
  <dc:title>（医療機関長　治験依頼者）　No</dc:title>
</cp:coreProperties>
</file>