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料計算書（　　　年度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940"/>
      </w:tblGrid>
      <w:tr>
        <w:trPr>
          <w:trHeight w:val="53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管理番号（</w:t>
            </w:r>
            <w:r>
              <w:rPr>
                <w:sz w:val="24"/>
              </w:rPr>
              <w:t>T-No.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製薬会社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品目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24"/>
              </w:rPr>
              <w:t>一般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2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7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,7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特定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使用成績比較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9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副作用・感染症調査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具合・有害事象調査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33"/>
        <w:gridCol w:w="2327"/>
      </w:tblGrid>
      <w:tr>
        <w:trPr>
          <w:trHeight w:val="5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実施症例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症例　　報告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委　託　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×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症例当り複数回報告書がある場合は、「症例」を「報告書」と読み替えることとする。</w:t>
      </w:r>
    </w:p>
    <w:sectPr>
      <w:footerReference w:type="default" r:id="rId2"/>
      <w:type w:val="nextPage"/>
      <w:pgSz w:w="11906" w:h="16838"/>
      <w:pgMar w:left="1418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1-07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経理課</dc:creator>
  <dc:description/>
  <cp:keywords/>
  <dc:language>en-US</dc:language>
  <cp:lastModifiedBy>Teikyo</cp:lastModifiedBy>
  <cp:lastPrinted>2007-04-02T16:31:00Z</cp:lastPrinted>
  <dcterms:modified xsi:type="dcterms:W3CDTF">2021-06-23T06:10:00Z</dcterms:modified>
  <cp:revision>9</cp:revision>
  <dc:subject/>
  <dc:title>委 託 料 計 算 書</dc:title>
</cp:coreProperties>
</file>